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 niżej podpisany działając w imieniu i na rzecz Caritas Diecezji Opolskiej z siedzibą w Opolu, przy ulicy Szpitalnej 5A, 45-010 Opole, posiadająca NIP 754-13-92-245 udzielam pełnomocnictwa bez prawa do dalszej substytucji dla opiekuna Szkolnego Koła Caritas w …………………..….. Pana/i …………………………………………………… zamieszkałego/ej w ………………………………………………………………………………………………….  legitymującego/ej się dowodem osobistym  seria ……….. nr ………………………, wydanym przez ………………………………………………………………………….., do zawarcia w moim imieniu umowy/ów  ……………………………………………………………………….. oraz do podpisania wszystkich oświadczeń i dokumentów związanych z jej zawarci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center"/>
        <w:rPr/>
      </w:pPr>
      <w:r>
        <w:rPr>
          <w:sz w:val="24"/>
          <w:szCs w:val="24"/>
        </w:rPr>
        <w:t xml:space="preserve">Czytelny podpis Dyrektora Caritas Diecezji Opolskiej ……………………………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1:00Z</dcterms:created>
  <dc:creator>ja</dc:creator>
  <dc:description/>
  <cp:keywords/>
  <dc:language>en-US</dc:language>
  <cp:lastModifiedBy>ANNA</cp:lastModifiedBy>
  <dcterms:modified xsi:type="dcterms:W3CDTF">2022-01-24T12:41:00Z</dcterms:modified>
  <cp:revision>2</cp:revision>
  <dc:subject/>
  <dc:title/>
</cp:coreProperties>
</file>